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drawing>
          <wp:inline distT="0" distB="0" distL="0" distR="0">
            <wp:extent cx="332295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ภาษีบำรุงท้องที่</w:t>
      </w:r>
    </w:p>
    <w:p>
      <w:pPr>
        <w:pStyle w:val="Normal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8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808000"/>
          <w:sz w:val="40"/>
          <w:sz w:val="40"/>
          <w:szCs w:val="40"/>
        </w:rPr>
        <w:t>การชำระภาษี</w:t>
      </w:r>
    </w:p>
    <w:p>
      <w:pPr>
        <w:pStyle w:val="Normal"/>
        <w:rPr>
          <w:rFonts w:ascii="TH SarabunPSK" w:hAnsi="TH SarabunPSK" w:cs="TH SarabunPSK"/>
          <w:b/>
          <w:b/>
          <w:bCs/>
          <w:color w:val="808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808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แรกที่มีการตีราคาปานกลางของทีดินให้ยื่นหลักฐานการแจ้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9 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ชำระเงินภายในเดือนเมษายน  กรณีได้รับแจ้งการประเมินหลังเดือนมีนาคมให้ชำระภายในสามสิบวันนับแต่วันที่ได้รับแจ้งการประเมิ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อื่น ๆ ให้ชำระภายในเดือนเมษายนของทุกปี</w:t>
      </w:r>
    </w:p>
    <w:p>
      <w:pPr>
        <w:pStyle w:val="Normal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กำหนดระยะเวลาให้ยื่นแบบแสดงราย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แรกที่มีการตีราคาปานกลางของทีดิน ให้เจ้าของทีดินหรือผู้แทน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มกราคมของปี และให้ใช้ได้ทุกปีในรอบระยะเวลาสี่ปีนั้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ใดเป็นเจ้าของที่ดินใหม่ หรือจำนวนเนื้อที่ดินเดิมของเจ้าของที่ดินผู้ใดได้เปลี่ยนแปลงไป หรือเจ้าของทีดินผู้ใดได้เปลี่ยนแปลงการใช้ที่ดินอันเป็นเหตุให้มีการลดหย่อนที่ดินเปลี่ยนแปลงไปให้เจ้าของทีดินผู้นั้นแจ้งเหตุการณ์เปลี่ยนแปลงดังกล่าวข้างต้นต่อเจ้าพนักงานประเมินภายในสามสิบวันนับตั้งแต่วันที่มีการเปลี่ยนแปลงนั้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อกสารหลักฐานที่ต้องใช้ประกอบการยื่น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ดินรายใหม่  หรือปีที่มีการตีราคาปานกลาง ให้เจ้าของที่ดินยื่นแบบเสียภาษีภายในเดือนมกราคมของปีที่มีการตีราคาปานกลางที่ดินหรือทุกรอบ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หรือ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กรณีที่ได้กรรมสิทธิ์ใหม่หรือเปลี่ยนแปลงการใช้ประโยชน์ที่ดินใหม่ โดย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ประกอบการพิจารณา   ได้แก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ฉนดทีดิ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พนักงานรัฐ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ผู้เสียภาษี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จ้าของที่ดินเป็นนิติบุคคลให้แนบหนังสือรับรองสำนักงานทะเบียนหุ้นส่วนบริษัท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การเสียภาษีครั้ง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ดินรายเก่า  ให้เจ้าของทีดินชำระ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ีภายในเดือนเมษายนของทุกปี  และเพื่อความสะดวก  รวดเร็วในการติดต่อ  โปรดนำใบเสร็จรับเงินการเสียภาษีครั้งสุดท้ายมาแสดง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8328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80"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color w:val="80008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800080"/>
          <w:sz w:val="40"/>
          <w:sz w:val="40"/>
          <w:szCs w:val="40"/>
          <w:u w:val="single"/>
        </w:rPr>
        <w:t>ที่ดินที่ต้องเสียภาษี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8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80008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80008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ดินที่ต้องเสียภาษี  ได้แก่  พื้นที่ดินรวมไปถึงพื้นที่ที่เป็นภูเขา หรือที่มีน้ำด้ว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  <w:u w:val="single"/>
        </w:rPr>
        <w:t>ทีดินที่ไม่ต้องเสียภาษี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ที่เป็นที่ตั้งพระราชวังอันเป็น     สาธารณสมบัติของแผ่นดิ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ที่เป็นสาธารณะสมบัติของแผ่นดินหรือที่ดินของรัฐที่ใช้ในกิจการของรัฐ หรือสาธารณะโดยมิได้หาผลประโยชน์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ของราชการส่วนท้องถิ่นที่ใช้ในกิจการของราชากรส่วนท้องถิ่นหรือสาธารณะโดยมิได้หาผลประโยชน์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ที่ใช้เฉพาะการพยาบาลสาธารณะ  การศึกษา หรือการกุศลสาธารณะ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หรือไม่ หรือที่ศาลเจ้าโดยมิได้หาผลประโยชน์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ดินที่ใช้เป็นสุสานและฌาปนกิจสถานสาธารณะ โดยมิได้รับประโยชน์ตอบแท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ที่ใช้ในการรถไฟ  การประปา  การไฟฟ้า  หรือการท่าเรือของรัฐหรือที่ใช้เป็นสนามบินของรัฐ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ที่ใช้ต่อเนื่องกับโรงเรือนที่ต้องเสียภาษีโรงเรือนและที่ดินอยู่แล้ว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จัดใช้เพื่อสาธารณประโยชน์โดยเจ้าของที่ดินมิได้ใช้หรือหาผลประโยชน์ในที่ดินเฉพาะส่วนนั้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ดินที่เป็นที่ตั้งที่ทำการขององค์      การสหประชาชาติ  ทบวงการชำนัญพิเศษของสหประชาชาติ  หรือองค์การระหว่างประเทศอื่น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ี่เป็นที่ตั้งที่ทำการของสถานฑูต  หรือสถานกงสุล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ตามที่กำหนดในกฎกระทรว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  <w:u w:val="single"/>
        </w:rPr>
        <w:t>ผู้มีหน้าที่เสียภาษี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C00000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   คือ  เจ้าของที่ดินซึ่งเป็นบุคคลหรือคณะบุคคลไม่ว่าจะเป็นบุคคลธรรมดา หรือนิติบุคคล  ซึ่งมีกรรมสิทธิ์ในที่ดิน  หรือครอบครองอยู่ในที่ดินที่ไม่เป็นกรรมสิทธิ์ของเอกชน  เช่น  ผู้เช่าที่ด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  <w:u w:val="single"/>
        </w:rPr>
        <w:t>ฐานภาษีและอัตราภาษ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ภาษี  คือ ราคาปานกลางที่ดินที่คณะกรรมการซึ่งผู้ว่าราชการกรุงเทพมหานครแต่งตั้งได้กำหนดขึ้น  ปกติให้เสียภาษีตามบัญชีอัตราภาษีบำรุงท้องที่ท้ายพระราชบัญญัติ  ที่ดินที่ใช้ประกอบกสิกรรมเฉพาะประเภทไม้ล้มลุกให้เสียกึ่งอัตรา  แต่ถ้าเจ้าของทีดินประกอบกสิกรรมประเภทไม้ล้มลุกนั้นด้วยตนเองให้เสียอย่างสูงไม่เกินไร่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  และที่ดินที่ทิ้งไว้ว่างเปล่า หรือไม่ได้ทำประโยชน์ตามควรแก่สภาพที่ดินให้เสียเพิ่มขึ้นอีกหนึ่งเท่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800000"/>
          <w:sz w:val="40"/>
          <w:szCs w:val="40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color w:val="800000"/>
          <w:sz w:val="40"/>
          <w:sz w:val="40"/>
          <w:szCs w:val="40"/>
          <w:u w:val="single"/>
        </w:rPr>
        <w:t>ขั้นตอนการยื่นเสีย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800000"/>
          <w:sz w:val="40"/>
          <w:szCs w:val="40"/>
        </w:rPr>
        <w:tab/>
        <w:t xml:space="preserve">    </w:t>
      </w:r>
      <w:r>
        <w:rPr>
          <w:rFonts w:ascii="TH SarabunPSK" w:hAnsi="TH SarabunPSK" w:cs="TH SarabunPSK"/>
          <w:color w:val="800000"/>
          <w:sz w:val="40"/>
          <w:sz w:val="40"/>
          <w:szCs w:val="40"/>
        </w:rPr>
        <w:t>การยื่นแบบ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ี่ด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ของปีใดมีหน้าที่เสียภาษีบำรุงท้องที่ในปีนั้น และ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>ต่อเจ้าพนักงานประเมิน ณ สำนักงานเขตที่ที่ดินนั้นตั้งอยู่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drawing>
          <wp:inline distT="0" distB="0" distL="0" distR="0">
            <wp:extent cx="950595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52"/>
          <w:szCs w:val="52"/>
        </w:rPr>
        <w:t xml:space="preserve">                                  </w:t>
      </w:r>
      <w:r>
        <w:rPr>
          <w:rFonts w:cs="TH SarabunPSK" w:ascii="TH SarabunPSK" w:hAnsi="TH SarabunPSK"/>
          <w:sz w:val="52"/>
          <w:szCs w:val="52"/>
        </w:rPr>
        <w:drawing>
          <wp:inline distT="0" distB="0" distL="0" distR="0">
            <wp:extent cx="950595" cy="64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0pt;margin-top:-27.75pt;width:112.4pt;height:27.65pt;mso-wrap-style:none;v-text-anchor:middle;mso-position-vertical:top" type="_x0000_t136">
            <v:path textpathok="t"/>
            <v:textpath on="t" fitshape="t" string="ภาษีป้าย" style="font-family:&quot;Arial Black&quot;;font-size:12pt"/>
            <v:fill o:detectmouseclick="t" type="solid" color2="#39260e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color w:val="FF00FF"/>
          <w:sz w:val="40"/>
          <w:sz w:val="40"/>
          <w:szCs w:val="40"/>
          <w:u w:val="single"/>
        </w:rPr>
        <w:t>การชำระ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ประเมินได้รับหนังสือแจ้งการประเมินภาษ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3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ชำระเงิ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ได้รับแจ้งการประเมินโดยชำระภาษีได้ที่สำนักงานเขต  ซึ่งป้ายนั้นตั้งอยู่  หรือที่กองการเงิน สำนักการคลัง  ศาลาว่าการกรุงเทพมหา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าชิงช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ชำระภาษีป้ายจะกระทำโดยส่งธนาณัติ  หรือตั๋วแลกเงินของธนาคาร  ที่สั่งจ่ายแก่กรุงเทพมหานครก็ได้  โดยส่งทาง  ไปรษณีย์ลงทะเบียน  และให้ถือว่าวันที่ได้ทำการส่งดังกล่าวเป็นวันชำระภาษีด้ว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8080"/>
          <w:sz w:val="40"/>
          <w:szCs w:val="40"/>
          <w:u w:val="single"/>
        </w:rPr>
      </w:pPr>
      <w:r>
        <w:rPr>
          <w:rFonts w:ascii="TH SarabunIT๙" w:hAnsi="TH SarabunIT๙" w:cs="TH SarabunIT๙"/>
          <w:color w:val="008080"/>
          <w:sz w:val="40"/>
          <w:sz w:val="40"/>
          <w:szCs w:val="40"/>
          <w:u w:val="single"/>
        </w:rPr>
        <w:t>เอกสารหลักฐานที่ต้องใช้ประกอบการยื่นแบบฯ</w:t>
      </w:r>
    </w:p>
    <w:p>
      <w:pPr>
        <w:pStyle w:val="Normal"/>
        <w:rPr>
          <w:rFonts w:ascii="TH SarabunPSK" w:hAnsi="TH SarabunPSK" w:cs="TH SarabunPSK"/>
          <w:color w:val="008080"/>
          <w:sz w:val="20"/>
          <w:szCs w:val="20"/>
          <w:u w:val="single"/>
        </w:rPr>
      </w:pPr>
      <w:r>
        <w:rPr>
          <w:rFonts w:cs="TH SarabunPSK" w:ascii="TH SarabunPSK" w:hAnsi="TH SarabunPSK"/>
          <w:color w:val="008080"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ป้ายใหม่  ให้เจ้าของป้ายยื่นแบบเสียภาษี  พร้อมสำเนาหลักฐานและลงลายมือชื่อรับรองความถูกต้อง  ได้แก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ติดตั้งป้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ทำป้า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พนักงานรัฐ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ผู้เสียภาษี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ของป้ายเป็นนิติบุคคลให้แนบหนังสือรับรองสำนักงานทะเบียนหุ้นส่วนบริษัท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และหลักฐานของสรรพากร  เช่น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01 ,   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09 ,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20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สามารถยื่นแบบได้ด้วยตนเอง พร้อมอากรแสตมป์ตามกฎหมา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 ๆ ตามที่เจ้าหน้าที่ให้คำแนะ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ป้ายเก่า  ให้เจ้าของป้ายยื่นแบบ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ป้า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ในเสร็จรับเงินการเสียภาษีครั้งสุดท้าย  กรณีเจ้าของป้ายเป็นนิติบุคคล   ให้แนบหนังสือรับรองสำนักงานทะเบียนหุ้นส่วนบริษัท พร้อมกับการ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40"/>
          <w:szCs w:val="40"/>
          <w:u w:val="single"/>
        </w:rPr>
      </w:pPr>
      <w:r>
        <w:rPr>
          <w:rFonts w:ascii="TH SarabunIT๙" w:hAnsi="TH SarabunIT๙" w:cs="TH SarabunIT๙"/>
          <w:color w:val="000080"/>
          <w:sz w:val="40"/>
          <w:sz w:val="40"/>
          <w:szCs w:val="40"/>
          <w:u w:val="single"/>
        </w:rPr>
        <w:t>ป้ายที่ต้องเสียภาษี</w:t>
      </w:r>
    </w:p>
    <w:p>
      <w:pPr>
        <w:pStyle w:val="Normal"/>
        <w:ind w:firstLine="720"/>
        <w:rPr>
          <w:rFonts w:ascii="TH SarabunPSK" w:hAnsi="TH SarabunPSK" w:cs="TH SarabunPSK"/>
          <w:color w:val="000080"/>
          <w:sz w:val="20"/>
          <w:szCs w:val="20"/>
          <w:u w:val="single"/>
        </w:rPr>
      </w:pPr>
      <w:r>
        <w:rPr>
          <w:rFonts w:cs="TH SarabunPSK" w:ascii="TH SarabunPSK" w:hAnsi="TH SarabunPSK"/>
          <w:color w:val="000080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้ายที่ต้องเสียภาษี  ได้แก่  ป้ายที่แสดงชื่อยี่ห้อ  หรือเครื่องหมายที่ใช้ในการประกอบการค้า  หรือประกอบกิจการอื่น เพื่อหารายได้หรือโฆษณาการค้าหรือ กิจการอื่นเพื่อหารายได้ไม่ว่าจะได้แสดง หรือโฆษณาไว้ที่วัตถุใด ๆ ด้วยอักษรหรือเครื่องหมายที่เขียน  แกะสลักจารึก  หรือทำให้ปราก</w:t>
      </w:r>
      <w:r>
        <w:rPr>
          <w:rFonts w:ascii="TH SarabunPSK" w:hAnsi="TH SarabunPSK" w:cs="TH SarabunPSK"/>
          <w:sz w:val="36"/>
          <w:sz w:val="36"/>
          <w:szCs w:val="36"/>
        </w:rPr>
        <w:t>ฏ</w:t>
      </w:r>
      <w:r>
        <w:rPr>
          <w:rFonts w:ascii="TH SarabunPSK" w:hAnsi="TH SarabunPSK" w:cs="TH SarabunPSK"/>
          <w:sz w:val="36"/>
          <w:sz w:val="36"/>
          <w:szCs w:val="36"/>
        </w:rPr>
        <w:t>ด้วยวิธีอื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color w:val="0000FF"/>
          <w:sz w:val="40"/>
          <w:sz w:val="40"/>
          <w:szCs w:val="40"/>
          <w:u w:val="single"/>
        </w:rPr>
        <w:t>ผู้มีหน้าที่เสียภาษี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มีหน้าที่เสียภาษีป้าย  คือ เจ้าของป้ายแต่กรณีที่ปราก</w:t>
      </w:r>
      <w:r>
        <w:rPr>
          <w:rFonts w:ascii="TH SarabunPSK" w:hAnsi="TH SarabunPSK" w:cs="TH SarabunPSK"/>
          <w:sz w:val="36"/>
          <w:sz w:val="36"/>
          <w:szCs w:val="36"/>
        </w:rPr>
        <w:t>ฏ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ก่พนักงานเจ้าหน้าที่ว่าไม่มีผู้ใดยื่นแบบแสดงรายการภาษีป้าย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 xml:space="preserve">.1 ) </w:t>
      </w:r>
      <w:r>
        <w:rPr>
          <w:rFonts w:ascii="TH SarabunPSK" w:hAnsi="TH SarabunPSK" w:cs="TH SarabunPSK"/>
          <w:sz w:val="36"/>
          <w:sz w:val="36"/>
          <w:szCs w:val="36"/>
        </w:rPr>
        <w:t>สำหรับป้ายใดเมื่อเจ้าพนักงานเจ้าหน้าที่  ไม่อาจหาตัวเจ้าของป้ายนั้นให้ถือว่าผู้ครอบครองป้ายนั้น  เป็นผู้มีหน้าที่เสียภาษีป้าย  ถ้าไม่อาจหาตัวผู้ครอบครองป้ายนั้นได้ให้ถือว่าเจ้าของ หรือผู้ครอบครองอาคาร หรือที่ดินที่ป้ายนั้นติดตั้ง หรือแสดงอยู่เป็นผู้มีหน้าที่เสียภาษีป้ายตามลำดับ  และให้เจ้าพนักงานเจ้าหน้าที่แจ้งการประเมินเป็นหนังสือไปยังบุคคลดังกล่า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u w:val="single"/>
        </w:rPr>
      </w:pPr>
      <w:r>
        <w:rPr>
          <w:rFonts w:ascii="TH SarabunIT๙" w:hAnsi="TH SarabunIT๙" w:cs="TH SarabunIT๙"/>
          <w:color w:val="0000FF"/>
          <w:sz w:val="40"/>
          <w:sz w:val="40"/>
          <w:szCs w:val="40"/>
          <w:u w:val="single"/>
        </w:rPr>
        <w:t>กำหนดระยะเวลาให้ยื่นแบบแสดงรายการ</w:t>
      </w:r>
    </w:p>
    <w:p>
      <w:pPr>
        <w:pStyle w:val="Normal"/>
        <w:rPr>
          <w:rFonts w:ascii="TH SarabunPSK" w:hAnsi="TH SarabunPSK" w:cs="TH SarabunPSK"/>
          <w:color w:val="0000FF"/>
          <w:sz w:val="20"/>
          <w:szCs w:val="20"/>
          <w:u w:val="single"/>
        </w:rPr>
      </w:pPr>
      <w:r>
        <w:rPr>
          <w:rFonts w:cs="TH SarabunPSK" w:ascii="TH SarabunPSK" w:hAnsi="TH SarabunPSK"/>
          <w:color w:val="0000FF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FF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เจ้าของป้าย ซึ่งจะต้องเสียภาษีป้ายยื่นแบบแสดงรายการภาษีป้ายตามลำดับ และวิธีการที่กระทรวงมหาดไทยกำหนด  ภายในเดือนมีนาคมของทุกปี  ให้เจ้าของป้ายมีหน้าที่เสียดภาษีป้ายโดยเสียเป็นรายปี  ยกเว้นป้ายที่เริ่มติดตั้งหรือแสดงในปีแรกให้เสียภาษีป้ายตั้งแต่วันเริ่มติดตั้ง หรือแสดงจนถึงวันสิ้นปี และให้คิดภาษีป้ายเป็นอัตรารายงวด  งวดละสามเดือนของปี   โดยเริ่มเสียภาษีป้ายตั้งแต่งวดสุดท้ายของปีนั้น  ทั้งนี้เป็นไปตามอัตราที่กำหนดในกฎกระทรว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u w:val="single"/>
        </w:rPr>
      </w:pPr>
      <w:r>
        <w:rPr>
          <w:rFonts w:ascii="TH SarabunIT๙" w:hAnsi="TH SarabunIT๙" w:cs="TH SarabunIT๙"/>
          <w:color w:val="800000"/>
          <w:sz w:val="40"/>
          <w:sz w:val="40"/>
          <w:szCs w:val="40"/>
          <w:u w:val="single"/>
        </w:rPr>
        <w:t>ฐานภาษีและอัตราภาษี</w:t>
      </w:r>
    </w:p>
    <w:p>
      <w:pPr>
        <w:pStyle w:val="Normal"/>
        <w:rPr>
          <w:rFonts w:ascii="TH SarabunPSK" w:hAnsi="TH SarabunPSK" w:cs="TH SarabunPSK"/>
          <w:color w:val="0000FF"/>
          <w:sz w:val="20"/>
          <w:szCs w:val="20"/>
          <w:u w:val="single"/>
        </w:rPr>
      </w:pPr>
      <w:r>
        <w:rPr>
          <w:rFonts w:cs="TH SarabunPSK" w:ascii="TH SarabunPSK" w:hAnsi="TH SarabunPSK"/>
          <w:color w:val="0000FF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ือ  เนื้อที่ของป้ายและประเภทของป้ายรวมกัน  ถ้าเป็นป้ายที่มีขอบเขตกำหนดไว้  การคำนวณพื้นที่ป้ายให้เอาส่วนกว้างที่สุดคูณด้วยส่วนยาวที่สุด  เป็นขอบเขตของป้าย ถ้าเป็นป้ายที่ไม่มีขอบเขตกำหนดไว้  ให้ถือเอาตัวอักษร  ภาพ  หรือเครื่องหมายที่อยู่ริมสุดเป็นขอบเข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651760" cy="808990"/>
                <wp:effectExtent l="5080" t="5080" r="5715" b="282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08920"/>
                        </a:xfrm>
                        <a:prstGeom prst="cloudCallout">
                          <a:avLst>
                            <a:gd name="adj1" fmla="val -40518"/>
                            <a:gd name="adj2" fmla="val 8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208.75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การกำหนดอัตราภาษีป้าย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้ายที่มีอักษรไทยล้วน  คิดอัตร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บาท ต่อห้าร้อยตารางเซนติเมต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้ายที่มีอักษรไทยปนกับอักษรต่างประเทศ หรือปนกับภาพ หรือเครื่องหมายอื่นให้คิดอัตรา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>บาท ต่อ    ห้าร้อยตารางเซนติเมต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้ายดังนี้  ให้คิดอัตรา </w:t>
      </w:r>
      <w:r>
        <w:rPr>
          <w:rFonts w:cs="TH SarabunPSK" w:ascii="TH SarabunPSK" w:hAnsi="TH SarabunPSK"/>
          <w:sz w:val="36"/>
          <w:szCs w:val="36"/>
        </w:rPr>
        <w:t xml:space="preserve">40 </w:t>
      </w:r>
      <w:r>
        <w:rPr>
          <w:rFonts w:ascii="TH SarabunPSK" w:hAnsi="TH SarabunPSK" w:cs="TH SarabunPSK"/>
          <w:sz w:val="36"/>
          <w:sz w:val="36"/>
          <w:szCs w:val="36"/>
        </w:rPr>
        <w:t>บาท ต่อ  ห้าร้อยตารางเซนติเมต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้ายที่ไม่มีอักษรไทย ไม่ว่าจะมีภาพ หรือเครื่องหมายใด หรือไม่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้ายที่มีอักษรไทยบางส่วน หรือทั้งหมดอยู่ใต้ หรือต่ำกว่าอักษรต่างประเทศ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้ายที่เปลี่ยนแปลงแก้ไข  พื้นที่ป้าย  ข้อความ  ภาพ  หรือเครื่องหมายบางส่วนในป้ายที่ได้เสียภาษีป้ายแล้ว   อันเป็นเหตุให้ต้องเสียภาษีป้ายเพิ่มขึ้น  ให้คิดตามอัตรา ข้อ </w:t>
      </w:r>
      <w:r>
        <w:rPr>
          <w:rFonts w:cs="TH SarabunPSK" w:ascii="TH SarabunPSK" w:hAnsi="TH SarabunPSK"/>
          <w:sz w:val="36"/>
          <w:szCs w:val="36"/>
        </w:rPr>
        <w:t xml:space="preserve">1, 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แล้วแต่กรณี  และให้เสียเฉพาะจำนวนเงินภาษีที่เพิ่มขึ้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้ายทุกประเภท เมื่อคำนวณพื้นที่ของป้ายแล้ว ถ้ามีอัตราที่ต้องเสียภาษีต่ำกว่าป้ายละ </w:t>
      </w:r>
      <w:r>
        <w:rPr>
          <w:rFonts w:cs="TH SarabunPSK" w:ascii="TH SarabunPSK" w:hAnsi="TH SarabunPSK"/>
          <w:sz w:val="36"/>
          <w:szCs w:val="36"/>
        </w:rPr>
        <w:t xml:space="preserve">20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ให้เสียภาษีป้ายละ </w:t>
      </w:r>
      <w:r>
        <w:rPr>
          <w:rFonts w:cs="TH SarabunPSK" w:ascii="TH SarabunPSK" w:hAnsi="TH SarabunPSK"/>
          <w:sz w:val="36"/>
          <w:szCs w:val="36"/>
        </w:rPr>
        <w:t xml:space="preserve">200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135</wp:posOffset>
                </wp:positionH>
                <wp:positionV relativeFrom="paragraph">
                  <wp:posOffset>90805</wp:posOffset>
                </wp:positionV>
                <wp:extent cx="2809875" cy="495300"/>
                <wp:effectExtent l="19685" t="19050" r="31750" b="238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95360"/>
                        </a:xfrm>
                        <a:prstGeom prst="flowChartTermina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TW" w:bidi="th-TH"/>
                              </w:rPr>
                              <w:t>ร่วมใจกันมาชำระภาษีกันนะครับ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bbb59" stroked="t" o:allowincell="f" style="position:absolute;margin-left:135.05pt;margin-top:7.15pt;width:221.2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TW" w:bidi="th-TH"/>
                        </w:rPr>
                        <w:t>ร่วมใจกันมาชำระภาษีกันนะครับ..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1256030" cy="1129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 </w:t>
      </w:r>
      <w:r>
        <w:rPr>
          <w:rFonts w:cs="TH SarabunPSK" w:ascii="TH SarabunPSK" w:hAnsi="TH SarabunPSK"/>
          <w:sz w:val="52"/>
          <w:szCs w:val="52"/>
        </w:rPr>
        <w:pict>
          <v:shape id="shape_0" fillcolor="teal" stroked="t" o:allowincell="f" style="position:absolute;margin-left:0pt;margin-top:-24.05pt;width:197.05pt;height:23.95pt;mso-wrap-style:none;v-text-anchor:middle;mso-position-vertical:top" type="_x0000_t136">
            <v:path textpathok="t"/>
            <v:textpath on="t" fitshape="t" string="ภาษีโรงเรือนและที่ดิน" style="font-family:&quot;Arial Black&quot;;font-size:12pt"/>
            <v:fill o:detectmouseclick="t" type="solid" color2="#ff7f7f"/>
            <v:stroke color="black" weight="9360" joinstyle="miter" endcap="flat"/>
            <w10:wrap type="square"/>
          </v:shape>
        </w:pic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0" w:hanging="36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</w:rPr>
        <w:t>การชำระ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รับประเมินได้รับใบแจ้งรายการประเม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 xml:space="preserve">.8)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ชำระเงิน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วัน นับแต่วันถัดจากวันที่ได้รับใบแจ้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เมิน โดยชำระภาษีได้ที่ สำนักงานเขตซึ่งโรงเรือนนั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ั้งอยู่ หรือที่กองการเงินสำนักการคลัง ศาลาว่าการกรุงเทพมหานค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สาชิงช้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การชำระภาษีจะชำร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การส่งธนาณัติตั๋วแลกเงินของธนาคาร หรือเช็คที่ธนาค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ับรองทางไปรษณีย์ลงทะเบียนก็ได้ และให้ถือว่าวันส่งทาง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ปรษณีย์เป็นวันชำระภาษี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ทรัพย์สินที่ต้องเสีย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เภททรัพย์สินที่ต้องเสียภาษี ได้แก่ อาคาร โรงเรือน สิ่งปลูกสร้างต่างๆกับที่ดินต่อเนื่องซึ่งใช้ปลูกสร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าคารโรงเรือนสิ่งปลูกสร้างนั้นๆ รวมถึงบริเวณที่ต่อเนื่อง กันซึ่งตามปกติใช้ประโยชน์ไปด้วยกันกับอาคาร โรงเรือน สิ่งปลูกสร้างนั้นๆ ซึ่งเจ้าของกรรมสิทธิ์ได้นำทรัพย์สิน ดังกล่าวออกหาผลประโยชน์ตอบแทนนอกเหนือ จากการ อยู่อาศัยของตนเอง โดยปกติหรือให้ผู้อื่นนำไปใช้ประโยชน์ ไม่ว่าจะมีค่าตอบแทน หรือไม่ก็ต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8000"/>
          <w:sz w:val="40"/>
          <w:szCs w:val="40"/>
        </w:rPr>
        <w:t xml:space="preserve">* </w:t>
      </w:r>
      <w:r>
        <w:rPr>
          <w:rFonts w:ascii="TH SarabunPSK" w:hAnsi="TH SarabunPSK" w:cs="TH SarabunPSK"/>
          <w:b/>
          <w:b/>
          <w:bCs/>
          <w:color w:val="008000"/>
          <w:sz w:val="40"/>
          <w:sz w:val="40"/>
          <w:szCs w:val="40"/>
        </w:rPr>
        <w:t>ทรัพย์สินแบ่งออกเป็น</w:t>
      </w:r>
      <w:r>
        <w:rPr>
          <w:rFonts w:ascii="TH SarabunPSK" w:hAnsi="TH SarabunPSK" w:cs="TH SarabunPSK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8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8000"/>
          <w:sz w:val="40"/>
          <w:sz w:val="40"/>
          <w:szCs w:val="40"/>
        </w:rPr>
        <w:t>ประเภ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โรงเรือน อาคาร สิ่งปลูกสร้าง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ที่ดินซึ่งใช้ต่อเนื่องกับโรงเรือน อาคาร สิ่งปลูกสร้างต่างๆ ซึ่งหมายความว่าเป็นที่ดินซึ่งใช้เป็น ที่ปลูกสร้างโรงเรือนอาคาร สิ่งปลูกสร้างนั้นๆ และที่ดิน อันเป็นบริเวณต่อเนื่องกัน ซึ่งตามปกติใช้ประโยชน์ไปด้วยกัน กับโรงเรือน อาคาร สิ่งปลูกสร้างนั้นๆ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40"/>
          <w:szCs w:val="4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</w:rPr>
        <w:t>ทรัพย์สินที่ได้รับการยกเว้น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พระราชวังอันเป็นส่วนของแผ่นด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ทรัพย์สินของรัฐบาลที่ใช้ในกิจการของรัฐบาล หรือสาธารณะและทรัพย์สินของการรถไฟแห่งประเทศไทย ที่ใช้ในกิจการรถไฟโดยตรง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ทรัพย์สินของโรงพยาบาลสาธารณะและโรงเรือน สาธารณะ ซึ่งกระทำกิจการอันมิใช่เพื่อเป็นผลกำไรส่วนบุคคล และใช้เฉพาะในการรักษาพยาบาลและในการศ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ทรัพย์สินซึ่งเป็นศาสนสมบัติอันใช้เฉพาะใ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าสนกิจอย่างเดียว หรือเป็นที่อยู่ของสงฆ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โรงเรือนหรือสิ่งปลูกสร้างของการเคหะแห่งชาติ ที่ผู้เช่าซื้ออาศัยอยู่เอง โดยมิได้ใช้เป็นที่เก็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นค้า หรือประกอบการอุตสาหกรรม หรือ ประกอบกิจการอื่นเพื่อ หารายได้ประกาศกระทรวงมหาดไทย ฉบับลงวันที่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>มกร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35 </w:t>
      </w:r>
      <w:r>
        <w:rPr>
          <w:rFonts w:ascii="TH SarabunPSK" w:hAnsi="TH SarabunPSK" w:cs="TH SarabunPSK"/>
          <w:sz w:val="36"/>
          <w:sz w:val="36"/>
          <w:szCs w:val="36"/>
        </w:rPr>
        <w:t>ยกเว้นพื้นที่อ่างเก็บน้ำ เขื่อนต่างๆ ของการไฟฟ้าฝ่ายผลิต ซึ่งเป็นที่ต่อเนื่อง</w:t>
      </w:r>
    </w:p>
    <w:p>
      <w:pPr>
        <w:pStyle w:val="Normal"/>
        <w:numPr>
          <w:ilvl w:val="0"/>
          <w:numId w:val="2"/>
        </w:numPr>
        <w:ind w:left="240" w:hanging="360"/>
        <w:rPr>
          <w:rFonts w:ascii="TH SarabunPSK" w:hAnsi="TH SarabunPSK" w:cs="TH SarabunPSK"/>
          <w:b/>
          <w:b/>
          <w:bCs/>
          <w:color w:val="99336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993366"/>
          <w:sz w:val="40"/>
          <w:sz w:val="40"/>
          <w:szCs w:val="40"/>
        </w:rPr>
        <w:t>ผู้มีหน้าที่เสีย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ือ “ผู้รับประเมิน” ซึ่งหมายถึง เจ้าของกรรมสิทธิ์ใ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รัพย์สินที่ต้องเสียภาษี เว้นแต่ถ้าที่ดินและอาคาร โรงเรือน หรือสิ่งปลูกสร้างต่างๆ เป็นคนละเจ้าของกันให้เจ้าของกรรม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ทธิ์ในอาคารโรงเรือนสิ่งปลูกสร้างต่างๆ เป็นผู้มีหน้าที่ เสีย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240" w:hanging="360"/>
        <w:rPr>
          <w:rFonts w:ascii="TH SarabunPSK" w:hAnsi="TH SarabunPSK" w:cs="TH SarabunPSK"/>
          <w:b/>
          <w:b/>
          <w:bCs/>
          <w:color w:val="00FF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FF00"/>
          <w:sz w:val="40"/>
          <w:sz w:val="40"/>
          <w:szCs w:val="40"/>
        </w:rPr>
        <w:t>กำหนดระยะเวลาที่ยื่นแบบแสดงราย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ผู้รับประเมินยื่นแบบแจ้งรายการ เพื่อเสีย ภาษีโรงเรือน และที่ด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 xml:space="preserve">.2) </w:t>
      </w:r>
      <w:r>
        <w:rPr>
          <w:rFonts w:ascii="TH SarabunPSK" w:hAnsi="TH SarabunPSK" w:cs="TH SarabunPSK"/>
          <w:sz w:val="36"/>
          <w:sz w:val="36"/>
          <w:szCs w:val="36"/>
        </w:rPr>
        <w:t>ต่อพนักงานเจ้าหน้าที่ ในท้องที่ซึ่งทรัพย์สินนั้นตั้งอยู่ ภายในเดือนกุมภาพันธ์ ของทุกป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240" w:hanging="360"/>
        <w:rPr>
          <w:rFonts w:ascii="TH SarabunPSK" w:hAnsi="TH SarabunPSK" w:cs="TH SarabunPSK"/>
          <w:b/>
          <w:b/>
          <w:bCs/>
          <w:color w:val="FF66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6600"/>
          <w:sz w:val="40"/>
          <w:sz w:val="40"/>
          <w:szCs w:val="40"/>
        </w:rPr>
        <w:t>อัตรา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ัตราภาษีให้เสียในอัตราร้อยละสิบสองจุดห้าของ ค่ารายป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99336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993366"/>
          <w:sz w:val="40"/>
          <w:sz w:val="40"/>
          <w:szCs w:val="40"/>
        </w:rPr>
        <w:t>เอกสารหลักฐานที่ต้องใช้ประกอบการยื่นแบ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รณีโรงเรือนรายใหม่ ให้ยื่นแบบเสียภาษีภายใ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ดือนกุมภาพันธ์ ของปีถัดจากปีที่ได้มีการใช้ประโยชน์ ในโรงเรือน หรือสิ่งปลูกสร้างนั้น โดยยื่นแบบ 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 xml:space="preserve">.2 </w:t>
      </w:r>
      <w:r>
        <w:rPr>
          <w:rFonts w:ascii="TH SarabunPSK" w:hAnsi="TH SarabunPSK" w:cs="TH SarabunPSK"/>
          <w:sz w:val="36"/>
          <w:sz w:val="36"/>
          <w:szCs w:val="36"/>
        </w:rPr>
        <w:t>ต่อพนักงานเจ้าหน้าที่ในท้องที่ที่ซึ่งทรัพย์สินนั้นตั้งอยู่พร้อมสำเนาหลักฐานประกอบการพิจารณา ได้แก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.</w:t>
      </w:r>
      <w:r>
        <w:rPr>
          <w:rFonts w:ascii="TH SarabunPSK" w:hAnsi="TH SarabunPSK" w:cs="TH SarabunPSK"/>
          <w:sz w:val="36"/>
          <w:sz w:val="36"/>
          <w:szCs w:val="36"/>
        </w:rPr>
        <w:t>โฉนดที่ดินที่ปลูกสร้างโรงเรือน หรือสิ่งปลูกสร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่างอื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สัญญาขาย หรือสัญญาให้ที่ดินพร้อมสิ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ลูกสร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ใบอนุญาตให้ปลูกสร้างอาคา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ใบอนุญาตให้ใช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าค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ใบให้เลขหมายประจำบ้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ของเจ้าของโรงเรือ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สำเน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ะเบียนบ้านของเจ้าของโรงเรือนที่พิกัน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ตรประจำตัวประชาช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ตรข้าราชการ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ตรพนักงานรัฐวิสาหกิจ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บัตรประจำตัวผู้เสีย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การเปิดดำเนินกิจการ เช่น หนังสือรับรองการจดทะเบียนห้างหุ้นส่วนบริษัท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ะเบียนภาษีมูลค่าเพิ่ม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8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นางบการเง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เป็นนิติบุคคล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9.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ของสรรพากร เช่น 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 01,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 09, 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 20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0. </w:t>
      </w:r>
      <w:r>
        <w:rPr>
          <w:rFonts w:ascii="TH SarabunPSK" w:hAnsi="TH SarabunPSK" w:cs="TH SarabunPSK"/>
          <w:sz w:val="36"/>
          <w:sz w:val="36"/>
          <w:szCs w:val="36"/>
        </w:rPr>
        <w:t>ใบอนุญาตตั้งและหรือประกอบกิจการโรง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1. </w:t>
      </w:r>
      <w:r>
        <w:rPr>
          <w:rFonts w:ascii="TH SarabunPSK" w:hAnsi="TH SarabunPSK" w:cs="TH SarabunPSK"/>
          <w:sz w:val="36"/>
          <w:sz w:val="36"/>
          <w:szCs w:val="36"/>
        </w:rPr>
        <w:t>ใบอนุญาตติดตั้งเครื่องจัก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2. </w:t>
      </w:r>
      <w:r>
        <w:rPr>
          <w:rFonts w:ascii="TH SarabunPSK" w:hAnsi="TH SarabunPSK" w:cs="TH SarabunPSK"/>
          <w:sz w:val="36"/>
          <w:sz w:val="36"/>
          <w:szCs w:val="36"/>
        </w:rPr>
        <w:t>ใบอนุญาตของฝ่ายสิ่งแวดล้อมและสุขาภิบา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 xml:space="preserve">1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เสร็จค่าติดตั้งมิเตอร์น้ำประปา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 xml:space="preserve">14. </w:t>
      </w:r>
      <w:r>
        <w:rPr>
          <w:rFonts w:ascii="TH SarabunPSK" w:hAnsi="TH SarabunPSK" w:cs="TH SarabunPSK"/>
          <w:sz w:val="36"/>
          <w:sz w:val="36"/>
          <w:szCs w:val="36"/>
        </w:rPr>
        <w:t>สัญญาเช่าโรงเรือนที่พิกัดภาษี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15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มอบอำนา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ไม่สามารถยื่นแบบได้  ด้วยตนเอง พร้อมติดอากรแสตมป์ตามกฎหมาย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อื่นๆ ที่เกี่ยวข้องกับการใช้ประโยชน์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โรงเรือนที่พิกัด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ผู้รับประเมิน หรือเจ้าของโรงเรือนถ่ายสำเน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 เอกสารที่เกี่ยวข้องดังกล่าวข้างต้น พร้อมลงลายม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รับรองความถูกต้องกำกับทุกฉบ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รณีโรงเรือนรายเก่า ให้เจ้าของกรรมสิทธิ์หร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ปลูกสร้างยื่นแบบ 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 xml:space="preserve">. 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เดือน กุมภาพันธ์ ของทุกปี พร้อมใบเสร็จรับเงินการเสียภาษีครั้งสุดท้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กรณีเจ้าของเป็นนิติบุคคลให้แนบหนังสือรับรองการจด ทะเบียน หุ้นส่วนบริษัทพร้อมการยื่นแบบ 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>. 2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861435" cy="1675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H SarabunIT๙" w:hAnsi="TH SarabunIT๙" w:eastAsia="Cordia New" w:cs="TH SarabunIT๙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TW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ascii="Symbol" w:hAnsi="Symbol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8:00Z</dcterms:created>
  <dc:creator>sss</dc:creator>
  <dc:description/>
  <cp:keywords/>
  <dc:language>en-US</dc:language>
  <cp:lastModifiedBy>Tachang</cp:lastModifiedBy>
  <dcterms:modified xsi:type="dcterms:W3CDTF">2015-11-09T08:17:00Z</dcterms:modified>
  <cp:revision>13</cp:revision>
  <dc:subject/>
  <dc:title>ภาษีบำรุงท้องที่</dc:title>
</cp:coreProperties>
</file>